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2495550" cy="723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BDD6EE" w:val="clear"/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šernova ulica 1, 2000 Maribor</w:t>
      </w:r>
    </w:p>
    <w:p>
      <w:pPr>
        <w:pStyle w:val="Heading1"/>
        <w:shd w:fill="BDD6EE" w:val="clear"/>
        <w:spacing w:before="0" w:after="0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PRISTOPNA IZJAVA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/>
      </w:pPr>
      <w:r>
        <w:rPr/>
        <w:t xml:space="preserve">Prosimo, vpišite podatke čitljivo z velikimi tiskanimi črkami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Ime in priimek:</w:t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Naslov (ulica in hišna številka, poštna številka in kraj):</w:t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Datum rojstva:</w:t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0" w:right="-137" w:firstLine="360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Stacionarni telefon:</w:t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Mobilni telefon:</w:t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Elektronska pošta:</w:t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 xml:space="preserve">Poklic: </w:t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lokbesedila"/>
              <w:ind w:left="-35" w:right="-137" w:firstLine="35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35" w:right="556" w:firstLine="35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Stopnja izobrazbe </w:t>
            </w:r>
            <w:r>
              <w:rPr>
                <w:rFonts w:cs="Calibri" w:ascii="Calibri" w:hAnsi="Calibri"/>
                <w:bCs/>
                <w:szCs w:val="20"/>
              </w:rPr>
              <w:t>(ustrezno obkrožite)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ind w:left="-35" w:right="556" w:firstLine="35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. nedokončana OŠ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2. osnovna šo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3. poklicna šola, st. IV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4. srednja šola, st. V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5. višja, visoka šola, st. V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6. univerzitetna izobrazba, st. V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Cs w:val="20"/>
              </w:rPr>
              <w:t>7. specializacija, magisterij, doktorat, st. VIII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 svojim podpisom potrjuje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želim postati član/ica Društva Univerza za tretje življenjsko obdobje Maribor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 bom spoštoval/a pravila društva, zapisana v Statutu Društva Univerza za tretje življenjsko obdobje Maribor</w:t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/>
        </w:rPr>
        <w:t>ter izjavljam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OBDELAVI  OSEBNIH PODATKOV ČLA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lahko Društvo Univerza za tretje življenjsko obdobje Maribor v skladu s Splošno uredbo o varstvu osebnih podatkov (t.im. GDPR) 2016/679 zbira, obdeluje in uporablja moje osebne podatke (ime in priimek, datum in kraj rojstva, domači ali začasni naslov, telefonsko številko, e-pošto, izobrazbo ter status člana) za namene in potrebe delovanja društva in študijskih skupin, za obveščanja o dejavnostih društva ter fotografiranje in objavo fotografij, ki nastanejo znotraj Društva, v zborniku, publikacijah, poslovnem poročilu, medijih ipd.;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lahko Društvo zbira in obdeluje moje osebne podatke o spolu, starosti, izobrazbi in poklicu zgolj za namene statistične obdelave (brez povezave z mojim imenom, priimkom in naslovom) za Letno statistično poročilo društva in za Letno statistično poročilo izvajalcev nadaljnjega izobraževanja za Statistični urad RS;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lahko animator študijske skupine uporablja moje osebne podatke (ime in priimek, naslov, telefon, elektronski naslov) za namene delovanja študijske skupine in obveščanje o dejavnostih Društva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a lahko mentor študijske skupine uporablja moje osebne podatke (ime in priimek, naslov, telefon, elektronski naslov in izobrazba) za izobraževalne namene delovanja študijske skupine in obveščanje o dejavnostih Društva;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sem seznanjen(-a), da mi bo društvo na moj elektronski naslov občasno pošiljalo obvestila o svojih izobraževalnih in drugih dogodkih, predstavitvah svojih dejavnosti, pri čemer lahko takšno obveščanje zavrnem že ob podaji te pristopne izjave ali pa se od obveščanja odjavim kadarkoli kasneje; 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m seznanjen(-a), da imam pravico do seznanitve s podatki, dostopa, izbrisa, preklica, omejitve obdelave, popravka in podaje pritožbe, v skladu z veljavno zakonodajo (GDP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ebnih podatkov člana se ne posreduje tretjim osebam, razen če bi od Društva to zahteval zakon (npr. da v inšpekcijskem postopku razkrije, katere osebne podatke je društvo uporabilo za določen namen).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 </w:t>
        <w:tab/>
        <w:t xml:space="preserve"> </w:t>
        <w:tab/>
        <w:t xml:space="preserve">NE  </w:t>
        <w:tab/>
        <w:t>(Ustrezno obkrožit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28"/>
        <w:gridCol w:w="4356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voljujem</w:t>
      </w:r>
      <w:r>
        <w:rPr>
          <w:rFonts w:cs="Calibri" w:ascii="Calibri" w:hAnsi="Calibri"/>
        </w:rPr>
        <w:t xml:space="preserve"> Društvu Univerza za tretje življenjsko obdobje Maribor, da me v študijski skupini ali drugih dogodkih društva fotografira ali posname in da to fotografijo ali posnetek objavi za namene svoje predstavitve ali obveščanja javnosti o svojih dejavnostih na svetovnem spletu (npr. na svoji spletni strani, socialnih omrežjih itd.), v svojih elektronskih novicah ali posreduje v objavo medijem ali vključi v svoja poročila o delu.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 </w:t>
        <w:tab/>
        <w:t xml:space="preserve"> </w:t>
        <w:tab/>
        <w:t xml:space="preserve">NE  </w:t>
        <w:tab/>
        <w:t>(Ustrezno obkrožite)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28"/>
        <w:gridCol w:w="4356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Podpišite se na naslednji str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  <w:sz w:val="14"/>
      <w:szCs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sz w:val="28"/>
      <w:vertAlign w:val="superscript"/>
    </w:rPr>
  </w:style>
  <w:style w:type="character" w:styleId="Telobesedila2Znak">
    <w:name w:val="Telo besedila 2 Znak"/>
    <w:qFormat/>
    <w:rPr>
      <w:sz w:val="24"/>
      <w:szCs w:val="24"/>
      <w:lang w:bidi="en-US"/>
    </w:rPr>
  </w:style>
  <w:style w:type="character" w:styleId="KomentarbesediloZnak">
    <w:name w:val="Komentar - besedilo Znak"/>
    <w:qFormat/>
    <w:rPr>
      <w:rFonts w:ascii="Calibri" w:hAnsi="Calibri" w:eastAsia="Times New Roman" w:cs="Calibr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0"/>
      <w:vertAlign w:val="superscript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-360" w:right="-137" w:firstLine="720"/>
      <w:jc w:val="both"/>
    </w:pPr>
    <w:rPr>
      <w:rFonts w:ascii="Arial" w:hAnsi="Arial" w:eastAsia="Times New Roman" w:cs="Arial"/>
      <w:b/>
      <w:bCs/>
      <w:sz w:val="32"/>
      <w:szCs w:val="20"/>
      <w:vertAlign w:val="superscript"/>
      <w:lang w:bidi="ar-S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Komentarbesedilo">
    <w:name w:val="Komentar - besedilo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bidi="ar-S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8:00Z</dcterms:created>
  <dc:creator>Faros</dc:creator>
  <dc:description/>
  <cp:keywords/>
  <dc:language>en-US</dc:language>
  <cp:lastModifiedBy>Mojca Pernat, DOBA</cp:lastModifiedBy>
  <cp:lastPrinted>2019-08-28T15:48:00Z</cp:lastPrinted>
  <dcterms:modified xsi:type="dcterms:W3CDTF">2019-10-16T08:48:00Z</dcterms:modified>
  <cp:revision>2</cp:revision>
  <dc:subject/>
  <dc:title/>
</cp:coreProperties>
</file>